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 xml:space="preserve">แผนอัตรากำลัง  </w:t>
      </w:r>
      <w:r>
        <w:rPr>
          <w:rFonts w:ascii="TH SarabunPSK" w:hAnsi="TH SarabunPSK" w:cs="TH SarabunPSK"/>
          <w:sz w:val="80"/>
          <w:sz w:val="80"/>
          <w:szCs w:val="80"/>
        </w:rPr>
        <w:t>๓</w:t>
      </w:r>
      <w:r>
        <w:rPr>
          <w:rFonts w:ascii="TH SarabunPSK" w:hAnsi="TH SarabunPSK" w:cs="TH SarabunPSK"/>
          <w:sz w:val="80"/>
          <w:sz w:val="80"/>
          <w:szCs w:val="80"/>
        </w:rPr>
        <w:t xml:space="preserve">  ปี</w:t>
      </w:r>
    </w:p>
    <w:p>
      <w:pPr>
        <w:pStyle w:val="Normal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Heading6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ascii="TH SarabunPSK" w:hAnsi="TH SarabunPSK" w:cs="TH SarabunPSK"/>
          <w:sz w:val="72"/>
          <w:sz w:val="72"/>
          <w:szCs w:val="72"/>
        </w:rPr>
        <w:t>พนักงานส่วนตำบลและพนักงานจ้าง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2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ปีงบประมาณ</w:t>
      </w:r>
    </w:p>
    <w:p>
      <w:pPr>
        <w:pStyle w:val="2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พ</w:t>
      </w:r>
      <w:r>
        <w:rPr>
          <w:rFonts w:cs="TH SarabunPSK" w:ascii="TH SarabunPSK" w:hAnsi="TH SarabunPSK"/>
          <w:sz w:val="80"/>
          <w:szCs w:val="80"/>
        </w:rPr>
        <w:t>.</w:t>
      </w:r>
      <w:r>
        <w:rPr>
          <w:rFonts w:ascii="TH SarabunPSK" w:hAnsi="TH SarabunPSK" w:cs="TH SarabunPSK"/>
          <w:sz w:val="80"/>
          <w:sz w:val="80"/>
          <w:szCs w:val="80"/>
        </w:rPr>
        <w:t>ศ</w:t>
      </w:r>
      <w:r>
        <w:rPr>
          <w:rFonts w:cs="TH SarabunPSK" w:ascii="TH SarabunPSK" w:hAnsi="TH SarabunPSK"/>
          <w:sz w:val="80"/>
          <w:szCs w:val="80"/>
        </w:rPr>
        <w:t xml:space="preserve">. </w:t>
      </w:r>
      <w:r>
        <w:rPr>
          <w:rFonts w:ascii="TH SarabunPSK" w:hAnsi="TH SarabunPSK" w:cs="TH SarabunPSK"/>
          <w:sz w:val="80"/>
          <w:sz w:val="80"/>
          <w:szCs w:val="80"/>
        </w:rPr>
        <w:t>๒๕๕๘</w:t>
      </w:r>
      <w:r>
        <w:rPr>
          <w:rFonts w:ascii="TH SarabunPSK" w:hAnsi="TH SarabunPSK" w:cs="TH SarabunPSK"/>
          <w:sz w:val="80"/>
          <w:sz w:val="80"/>
          <w:szCs w:val="80"/>
        </w:rPr>
        <w:t xml:space="preserve"> – </w:t>
      </w:r>
      <w:r>
        <w:rPr>
          <w:rFonts w:ascii="TH SarabunPSK" w:hAnsi="TH SarabunPSK" w:cs="TH SarabunPSK"/>
          <w:sz w:val="80"/>
          <w:sz w:val="80"/>
          <w:szCs w:val="80"/>
        </w:rPr>
        <w:t>๒๕๖๐</w:t>
      </w:r>
    </w:p>
    <w:p>
      <w:pPr>
        <w:pStyle w:val="2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drawing>
          <wp:inline distT="0" distB="0" distL="0" distR="0">
            <wp:extent cx="260858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ุ่งเตาใหม่</w:t>
      </w:r>
    </w:p>
    <w:p>
      <w:pPr>
        <w:pStyle w:val="Heading5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ำเภอบ้านนาสาร    จังหวัดสุราษฎร์ธานี</w:t>
      </w:r>
    </w:p>
    <w:p>
      <w:pPr>
        <w:pStyle w:val="Normal"/>
        <w:rPr>
          <w:rFonts w:ascii="TH SarabunPSK" w:hAnsi="TH SarabunPSK" w:eastAsia="Cordia New" w:cs="DilleniaUPC"/>
          <w:sz w:val="28"/>
          <w:szCs w:val="28"/>
        </w:rPr>
      </w:pPr>
      <w:r>
        <w:rPr>
          <w:rFonts w:eastAsia="Cordia New" w:cs="DilleniaUPC" w:ascii="TH SarabunPSK" w:hAnsi="TH SarabunPSK"/>
          <w:sz w:val="28"/>
          <w:szCs w:val="28"/>
        </w:rPr>
      </w:r>
    </w:p>
    <w:p>
      <w:pPr>
        <w:pStyle w:val="Normal"/>
        <w:rPr>
          <w:rFonts w:eastAsia="Cordia New" w:cs="DilleniaUPC"/>
          <w:sz w:val="32"/>
          <w:szCs w:val="32"/>
        </w:rPr>
      </w:pPr>
      <w:r>
        <w:rPr>
          <w:rFonts w:eastAsia="Cordia New" w:cs="Dilleni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องค์การบริหารส่วนตำบลทุ่งเตาใหม่  ได้มีการจัดทำแผนอัตรากำลัง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ปี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ของพนักงานส่วนตำบลและพนักงานจ้า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โดยมีโครงสร้างการแบ่ง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ที่เหมาะสมไม่ซ้ำซ้อน  มีการกำหนด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 โครงสร้างให้เหมาะสมกับอำนาจหน้าที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พื่อให้คณะกรรมการ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กำหนดตำแหน่งและการใช้ตำแหน่งพนักงานส่วนตำบลให้เหมาะส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่งเตาใหม่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อีก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ทุ่งเตาใหม่ จึงได้มีการวางแผนอัตรากำล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ในส่วนของพนักงาน      ส่วนตำบลและพนักงานจ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ช้ประกอบใ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 เกิดผลสัมฤทธิ์ต่อ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  มีประสิทธิภาพ  มีความคุ้มค่า  สามารถลดขั้นตอนการปฏิบัติงาน และมี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ลดภารกิจ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และแนวทางในการจัดทำแผนอัตรากำลัง 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และ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๗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๘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รอบอัตรากำลัง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     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แบ่งส่วนราชการตามแผนอัตรากำลัง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๑๗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จัดคนลงสู่ตำแหน่งและการกำหนดเลขที่ตำแหน่งในส่วนราชการ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 จริยธรรมของพนักงานส่วนตำบล 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นำเสนอข้อมูลขอความเห็นชอบ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PSK" w:hAnsi="TH SarabunPSK" w:cs="DilleniaUPC"/>
          <w:b/>
          <w:b/>
          <w:bCs/>
          <w:sz w:val="40"/>
          <w:szCs w:val="40"/>
        </w:rPr>
      </w:pPr>
      <w:r>
        <w:rPr>
          <w:rFonts w:cs="DilleniaUPC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ส่วนตำบลและพนักงานจ้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๐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ทุ่งเตาใหม่    อำเภอบ้านนาสาร    จังหวัดสุราษฎร์ธาน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คณะกรรมการกลางพนักงานส่วนตำบล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ั่วไปเกี่ยวกับอัตร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ตำแหน่งและมาตรฐานของตำแหน่ง  ลงวันที่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พฤศจิกายน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ข้อ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กำหนดให้คณะกรรมการ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พนักงานส่วนตำบลว่าจะมีตำแหน่งใด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ความยากและคุณภาพของงาน  ปริมาณ ตลอดจนท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องพนักงานส่วนตำบล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ได้มีมติเห็นชอบประกาศกำหนด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โดยรัฐมนตรีว่าการกระทรวงมหาดไทยได้ลงนาม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นวทางให้องค์การบริหารส่วนตำบลจัดทำแผนอัตรากำลังขององค์การบริหารส่วนตำบล  เพื่อเป็นกรอบในการ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และการใช้ตำแหน่งพนักงานส่วนตำบล  โดยให้เสนอ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  พิจารณาให้ความเห็นชอบ  โดย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  แต่งตั้งคณะกรรมการจัดทำแผนอัตรากำลัง วิเคราะห์อำนาจหน้าที่และภารกิจขององค์กา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ริหารส่วนตำบล  วิเคราะห์ความต้องการกำลังคน  วิเคราะห์วางแผนการใช้กำลังคน  จัดทำกรอบอัตรากำลัง  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เงื่อนไขในการกำหนดตำแหน่งพนักงานส่วนตำบล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ระกาศคณะกรรมการพนักงานส่วนตำบลจังหวัดสุราษฏร์ธานี  เรื่อง หลักเกณฑ์และเงื่อนไขเกี่ยวกับ</w:t>
      </w:r>
      <w:r>
        <w:rPr>
          <w:rFonts w:ascii="TH SarabunPSK" w:hAnsi="TH SarabunPSK" w:cs="TH SarabunPSK"/>
          <w:spacing w:val="-3"/>
        </w:rPr>
        <w:t>การบริหารงานบุคคลขององค์การบริหารส่วนตำบล  ได้กำหนดหลักเกณฑ์  และวิธีปฏิบัติที่ได้กำหนดไว้ตามมาตรฐานทั่วไป</w:t>
      </w:r>
      <w:r>
        <w:rPr>
          <w:rFonts w:ascii="TH SarabunPSK" w:hAnsi="TH SarabunPSK" w:cs="TH SarabunPSK"/>
        </w:rPr>
        <w:t xml:space="preserve">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และตามประกาศกำหนด  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ซึ่ง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ได้ให้ความเห็นชอบแล้วในการประชุม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  เมื่อวันที่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และผู้ว่าราชการจังหวัดสุราษฎร์ธานี  ในฐานะประธานคณะกรรมการพนักงานส่วนตำบลจังหวัดสุราษฎร์ธานี ได้ลงนาม  เมื่อวันที่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 มกราคม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ทุ่งเตาใหม่  จึงได้จัดทำแผนอัตรากำลั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</w:t>
      </w:r>
    </w:p>
    <w:p>
      <w:pPr>
        <w:pStyle w:val="Normal"/>
        <w:jc w:val="both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องค์การบริหารส่วนตำบลทุ่งเตาใหม่มีโครงสร้างการแบ่งงาน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ไม่ซ้ำ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องค์การบริหารส่วนตำบลทุ่งเตาใหม่มีการกำหนดตำแหน่ง และการจัดอัตรากำลัง  โครงสร้างให้เหมาะสมกับอำนาจหน้าที่ขององค์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ส่วนตำบล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ตำบลทุ่งเตาใหม่ ให้เหมาะสม</w:t>
      </w:r>
    </w:p>
    <w:p>
      <w:pPr>
        <w:pStyle w:val="TextBody"/>
        <w:tabs>
          <w:tab w:val="clear" w:pos="1843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pacing w:val="1"/>
        </w:rPr>
        <w:t xml:space="preserve"> </w:t>
      </w:r>
      <w:r>
        <w:rPr>
          <w:rFonts w:ascii="TH SarabunPSK" w:hAnsi="TH SarabunPSK" w:eastAsia="Times New Roman" w:cs="TH SarabunPSK"/>
          <w:spacing w:val="1"/>
        </w:rPr>
        <w:t>เพื่อให้องค์การบริหารส่วนตำบลมีการวางแผนอัตรากำลัง  การจัดสรรงบประมาณ</w:t>
      </w:r>
      <w:r>
        <w:rPr>
          <w:rFonts w:ascii="TH SarabunPSK" w:hAnsi="TH SarabunPSK" w:eastAsia="Times New Roman" w:cs="TH SarabunPSK"/>
          <w:spacing w:val="1"/>
        </w:rPr>
        <w:t xml:space="preserve">      </w:t>
      </w:r>
      <w:r>
        <w:rPr>
          <w:rFonts w:ascii="TH SarabunPSK" w:hAnsi="TH SarabunPSK" w:eastAsia="Times New Roman" w:cs="TH SarabunPSK"/>
          <w:spacing w:val="1"/>
        </w:rPr>
        <w:t xml:space="preserve">และบรรจุแต่งตั้งพนักงานส่วนตำบล </w:t>
      </w:r>
      <w:r>
        <w:rPr>
          <w:rFonts w:ascii="TH SarabunPSK" w:hAnsi="TH SarabunPSK" w:eastAsia="Times New Roman" w:cs="TH SarabunPSK"/>
          <w:spacing w:val="-3"/>
        </w:rPr>
        <w:t>เพื่อให้การบริหารงานขององค์การบริหารส่วนตำบล เกิดประโยชน์</w:t>
      </w:r>
      <w:r>
        <w:rPr>
          <w:rFonts w:ascii="TH SarabunPSK" w:hAnsi="TH SarabunPSK" w:eastAsia="Times New Roman" w:cs="TH SarabunPSK"/>
          <w:spacing w:val="-3"/>
        </w:rPr>
        <w:t xml:space="preserve">        </w:t>
      </w:r>
      <w:r>
        <w:rPr>
          <w:rFonts w:ascii="TH SarabunPSK" w:hAnsi="TH SarabunPSK" w:eastAsia="Times New Roman" w:cs="TH SarabunPSK"/>
          <w:spacing w:val="-3"/>
        </w:rPr>
        <w:t>ต่อประชาชน  เกิดผลสัมฤทธิ์ต่อภารกิจตามอำนาจหน้าที่</w:t>
      </w:r>
      <w:r>
        <w:rPr>
          <w:rFonts w:ascii="TH SarabunPSK" w:hAnsi="TH SarabunPSK" w:eastAsia="Times New Roman" w:cs="TH SarabunPSK"/>
          <w:spacing w:val="2"/>
        </w:rPr>
        <w:t xml:space="preserve">  </w:t>
      </w:r>
      <w:r>
        <w:rPr>
          <w:rFonts w:ascii="TH SarabunPSK" w:hAnsi="TH SarabunPSK" w:eastAsia="Times New Roman" w:cs="TH SarabunPSK"/>
        </w:rPr>
        <w:t>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eastAsia="Times New Roman" w:cs="TH SarabunPSK"/>
          <w:spacing w:val="-3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๖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  <w:spacing w:val="-3"/>
        </w:rPr>
        <w:t>เพื่อให้องค์การบริหารส่วนตำบลทุ่งเตาใหม่  สามารถควบคุมภาระค่าใช้จ่ายด้านการ</w:t>
      </w:r>
      <w:r>
        <w:rPr>
          <w:rFonts w:ascii="TH SarabunPSK" w:hAnsi="TH SarabunPSK" w:eastAsia="Times New Roman" w:cs="TH SarabunPSK"/>
          <w:spacing w:val="-3"/>
        </w:rPr>
        <w:t xml:space="preserve"> </w:t>
      </w:r>
      <w:r>
        <w:rPr>
          <w:rFonts w:ascii="TH SarabunPSK" w:hAnsi="TH SarabunPSK" w:eastAsia="Times New Roman" w:cs="TH SarabunPSK"/>
          <w:spacing w:val="-3"/>
        </w:rPr>
        <w:t>บริหารงานบุคคลให้เป็นไปตามที่กฎหมาย</w:t>
      </w:r>
      <w:r>
        <w:rPr>
          <w:rFonts w:ascii="TH SarabunPSK" w:hAnsi="TH SarabunPSK" w:eastAsia="Times New Roman" w:cs="TH SarabunPSK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พื่อให้การจัดระบบบริการสาธารณะตามอำนาจหน้าที่ขององค์การบริหารส่วนตำบลเป็นไป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ถึงและกว้างขวาง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ทุ่งเตาใหม่  ซึ่งมีนายกองค์การบริหารส่วนตำบลทุ่งเตาใหม่  เป็นประธาน  เห็นสมควรให้จัดทำ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โดยให้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ทุ่งเตาใหม่ตามพระราชบัญญัต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ตลอดจนกฎหมายอื่น ให้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พัฒนาจังหวัด  แผนพัฒนาอำเภอ  แผนพัฒนาตำบล  นโยบายของรัฐบาลและสภาพปัญหาของ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โครงสร้างการแบ่งส่วนราชการภายในและการจัดระบบงาน เพื่อรองรับ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ความรับผิดชอบ  ให้สามารถแก้ไขปัญหาของตำบลทุ่งเตาใหม่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ตำแหน่งในสายงานต่าง ๆ  จำนวนตำแหน่ง และระดับตำแหน่งให้เหมาะส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ภาระ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ปริมาณงานและคุณภาพของงาน  รวมทั้งสร้างความก้าวหน้าในสาย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งาน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จัดทำกรอบอัตรากำลัง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ปี  โดยภาระค่าใช้จ่ายด้านการบริหารงานบุคคลต้องไม่เกินร้อยละสี่สิบ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ทุกคนได้รับการพัฒนาความรู้ความสามารถอย่างน้อย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ปัญหา ความต้องการของประชาชนในเขตพื้นที่องค์การบริหารส่วน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ปี ขององค์การบริหารส่วนตำบลทุ่งเตาใหม่  มีความครบถ้วน  และ 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ตามอำนาจหน้าที่ได้อย่างมีประสิทธิภาพ  องค์การบริหารส่วนตำบลทุ่งเตาใหม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วิเคราะห์สภาพปัญหา ความจำเป็นพื้นฐานและความต้องการของประชาชนในเขตพื้นที่ขององค์การบริหารส่วนตำบล  โดยแบ่งออกเป็นด้านต่าง ๆ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มนาคมขนส่งระหว่างหมู่บ้านยังไม่สะดวก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าษฎรขาดเอกสารสิทธิ์ในที่ดินทำกิ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มีไม่เพียงพอ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 การตลาด  รายได้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ประกอบอาชีพใน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และโอกาสในการประกอบอ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รู้ทางด้านเทคโนโลยีในการพัฒนาการเกษตร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น้ำ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แคลนน้ำสำหรับอุปโภค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ะบบประปาหมู่บ้านมีไม่เพียงพอ และการประปาส่วนภูมิภาคเข้าไม่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น้ำดื่ม น้ำใช้มีสารตกตะกอน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  และการ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แพร่ระบาดของ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ให้บริการสุขภาพของผู้สูงอาย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ตรี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ป่วยเอดส์ และ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มีรายได้น้อย ไม่ทั่วถึง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  การบริหาร  และการ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บุคลากรขาดความรู้ความเข้าใจที่ดี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เข้มแข็งขององค์กรภาค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การขาดแหล่งข้อมูลข่าว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โอกาสในการศึกษาและการศึกษานอก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การอนุรักษ์วัฒนธรรมและประเพณี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ทรัพยากรธรรมชาติถูกทำล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น้ำเสียจากการแปรรูปผลผลิตทางการเกษ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ความต้องการของ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ร้างสะพา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รับปรุงซ่อมแซมถนนลูกรัง หินคลุก ปรับปรุงผิวถนนลาดยางและก่อสร้างถนนลาดยางให้สามารถใช้งาน  ได้ทุกฤดูก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ติดตั้งไฟฟ้าสาธารณะเพิ่มเติมและขยายเขตไฟฟ้าให้ทั่วทุกครัวเรือน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 การตลาด  รายได้ 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ความรู้  ด้านวิชาการ และการศึกษา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นับสนุนเงินทุนพร้อม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ทางด้านเทคโนโลยีที่ทัน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ตั้งศูนย์ข้อมูลทาง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ให้มีการรวมกลุ่มอาชีพ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กิน – น้ำใช้ และ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ยายเขตประปาหมู่บ้านทุกหมู่บ้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ุดสระน้ำเพื่อใช้ในการเกษตร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สุขศึกษาและฝึกอบรมให้ความรู้ทางโภ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อนามัยแม่และเด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ป้องกันและแก้ไขปัญหายาเสพติด  กำจัดยุงลายและรณรงค์โรคพิษสุนัขบ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 คนพิการ  ผู้ป่วยเอดส์ และการสงเคราะห์ผู้สูงอายุ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  การบริหาร และ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ฝึกอบรมความรู้ด้านวิชาการ และศึกษาดูงาน ให้แก่พนักงานส่วนตำบล สมาชิก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ประชุมประชาคมสร้างความเข้มแข็งให้กับองค์กรภาคประชาชน  กลุ่มสตรี  กลุ่มอาสาอื่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ให้ความรู้ด้านอาชีพ  มีศูนย์ข้อมูล  ห้องสมุด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การจัดศึกษา การศึกษานอกระบ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เกี่ยวกับการป้องกัน และแก้ไขปัญหายาเสพติดต่าง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ฟื้นฟูและส่งเสริมศิลปวัฒนธรรม และภูมิปัญญาท้องถิ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อนุ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พัฒนารูปแบบเกษตรแผนใหม่ หรือการเกษตรแบบยั่งยื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กำจัดน้ำเสียจากการแปรรูปผลผลิตทางการเกษตร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อื่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ท้องถิ่นขององค์การบริหารส่วนตำบลทุ่งเตาใหม่  เป็นการสร้างความเข้มแข็งของ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ร่ว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ทุ่งเตาใหม่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ดยให้ชุมชนมีส่วนร่วมในการพัฒนาท้องถิ่นในทุกด้าน การพัฒนาองค์การบริหารส่วนตำบลทุ่งเตาใหม่จะสมบูรณ์ได้ จำ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ันอย่างจริงจัง และเน้นให้คนเป็นศูนย์กลางของการพัฒน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นทุกกลุ่มทุกวัยของประชากร นอกจากนี้ ยังได้เน้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นับสนุนในด้า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การพัฒนาอาชีพ  นั้น  จะเน้นพัฒนาเศรษฐกิจชุมชนพึ่งตนเองในท้องถิ่น และเศรษฐกิจแบบพอเพีย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ส่วนรวมการวิเคราะห์ภารกิจ อำนาจหน้าที่ขององค์การบริหารส่วนตำบล ตามพระราชบัญญัติสภา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SWOT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ผนพัฒนาตำบล นโยบายของรัฐบาล  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ซึ่งภารกิจดังกล่าวได้กำหนดไว้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            </w:t>
      </w:r>
    </w:p>
    <w:p>
      <w:pPr>
        <w:pStyle w:val="Normal"/>
        <w:spacing w:before="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โครงสร้างพื้นฐาน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่งเสริมคุณภาพชีวิต มีภารกิจ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ณ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"/>
        <w:tabs>
          <w:tab w:val="clear" w:pos="1843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การผังเมือ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มาตรา </w:t>
      </w:r>
      <w:r>
        <w:rPr>
          <w:rFonts w:ascii="TH SarabunPSK" w:hAnsi="TH SarabunPSK" w:eastAsia="Times New Roman" w:cs="TH SarabunPSK"/>
        </w:rPr>
        <w:t>๖๘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๑๓</w:t>
      </w:r>
      <w:r>
        <w:rPr>
          <w:rFonts w:eastAsia="Times New Roman" w:cs="TH SarabunPSK" w:ascii="TH SarabunPSK" w:hAnsi="TH SarabunPSK"/>
        </w:rPr>
        <w:t>))</w:t>
      </w:r>
    </w:p>
    <w:p>
      <w:pPr>
        <w:pStyle w:val="TextBody"/>
        <w:tabs>
          <w:tab w:val="clear" w:pos="1843"/>
        </w:tabs>
        <w:rPr/>
      </w:pP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  <w:spacing w:val="-5"/>
        </w:rPr>
        <w:t>การรักษาความปลอดภัยความเป็นระเบียบเรียบร้อยและการอนามัย โรงมหรสพและสาธารณสถานอื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๖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)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eastAsia="Cordia New"/>
        </w:rPr>
        <w:t xml:space="preserve"> </w:t>
      </w:r>
      <w:r>
        <w:rPr/>
        <w:t xml:space="preserve"> </w:t>
      </w:r>
      <w:r>
        <w:rPr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 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จัดการ การบำรุงรักษาและการใช้ประโยชน์จากป่าไม้ ที่ดิน ทรัพยากรธรรมชาติ 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Indent"/>
        <w:spacing w:before="8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1440"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ตามที่กฎหมายกำหนดให้อำนาจองค์การบริหารส่วนตำบลสามารถจะแก้ไขปัญห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ทุ่งเตาใหม่ ได้เป็นอย่างดี มีประสิทธิภาพและประสิทธิผล โดยคำนึงถึ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ประกอบด้วย 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tabs>
                <w:tab w:val="clear" w:pos="1843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</w:rPr>
              <w:t xml:space="preserve">มาตรา </w:t>
            </w:r>
            <w:r>
              <w:rPr>
                <w:rFonts w:ascii="TH SarabunPSK" w:hAnsi="TH SarabunPSK" w:cs="TH SarabunPSK"/>
                <w:spacing w:val="-6"/>
              </w:rPr>
              <w:t>๑๖</w:t>
            </w:r>
            <w:r>
              <w:rPr>
                <w:rFonts w:ascii="TH SarabunPSK" w:hAnsi="TH SarabunPSK" w:cs="TH SarabunPSK"/>
                <w:spacing w:val="-6"/>
              </w:rPr>
              <w:t xml:space="preserve">  หมายถึง 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กำหนดแผนและขั้นตอนกระจายอำนาจให้แก่</w:t>
            </w:r>
            <w:r>
              <w:rPr>
                <w:rFonts w:ascii="TH SarabunPSK" w:hAnsi="TH SarabunPSK" w:eastAsia="Times New Roman" w:cs="TH SarabunPSK"/>
                <w:spacing w:val="-6"/>
              </w:rPr>
              <w:t>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ศ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</w:rPr>
              <w:t>๒๕๔๒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0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รกิจหลัก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รกิจรอง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บริหารงานบุคคลขององค์การบริหารส่วนตำบล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องค์การบริหารส่วนตำบลทุ่งเตาใหม่  ได้กำหนดโครงสร้างการแบ่งส่วนราชการออกเป็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ส่วน ได้แก่ สำนักงานปลัดองค์การบริหารส่วนตำบล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 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 และกำหนดให้มีกรอบอัตรากำลัง  ตามแบบ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ของพนักงานส่วนตำบลและพนักงานจ้า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อัตรา  แต่ภารกิจขององค์การบริหารส่วนตำบลทุ่งเตาใหม่  ยังมีความจำเป็นที่จะต้องใช้บุคลากรที่มีความรู้ความสามารถด้านอื่น ๆ นอกเหนือจากตำแหน่งที่กำหนดไว้  และเพื่อให้การแก้ปัญหาของประชาชนในเขตตำบลทุ่งเตาใหม่  มีประสิทธิภาพ  รวดเร็ว  </w:t>
      </w:r>
      <w:r>
        <w:rPr>
          <w:rFonts w:ascii="TH SarabunPSK" w:hAnsi="TH SarabunPSK" w:cs="TH SarabunPSK"/>
        </w:rPr>
        <w:t>ในโอกาสต่อไปอาจจะ</w:t>
      </w:r>
      <w:r>
        <w:rPr>
          <w:rFonts w:ascii="TH SarabunPSK" w:hAnsi="TH SarabunPSK" w:cs="TH SarabunPSK"/>
        </w:rPr>
        <w:t>ต้องมีการกำหนดโครงสร้างและกรอบอัตรา</w:t>
      </w:r>
      <w:r>
        <w:rPr>
          <w:rFonts w:ascii="TH SarabunPSK" w:hAnsi="TH SarabunPSK" w:cs="TH SarabunPSK"/>
          <w:spacing w:val="-3"/>
        </w:rPr>
        <w:t>กำลังเพิ่มให้สอดคล้องกับภารกิจและอำนาจหน้าที่  เพื่อที่จะได้สามารถแก้ไขปัญหาขององค์การบริหาร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-3"/>
        </w:rPr>
        <w:t>ส่วนตำบลทุ่งเตาใหม่</w:t>
      </w:r>
      <w:r>
        <w:rPr>
          <w:rFonts w:ascii="TH SarabunPSK" w:hAnsi="TH SarabunPSK" w:cs="TH SarabunPSK"/>
        </w:rPr>
        <w:t>ได้อย่างมีประสิทธิภาพยิ่งขึ้น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ญหาขององค์การบริหารส่วนตำบลทุ่งเตาใหม่ดังกล่าว  องค์การบริหารส่วน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่งเตาใหม่มี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จะต้องดำเนินการแก้ไขปัญหาดังกล่าว ภายใต้อำนาจหน้าที่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บัญญัติกำหนดแผนและขั้นตอนการกระจายอำนาจให้แก่องค์กรปกครอง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ากการที่องค์การบริหารส่วนตำบลทุ่งเตาใหม่ได้กำหนดภารกิจหลักและภารกิจรองที่จะดำเนิน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่งเตาใหม่ จึงกำหนดตำแหน่งของพนักงานส่วนตำบลให้ตรงกับภารกิจดังกล่าว และในระยะแรกการกำหนดโครงการส่วนราชการที่จะรองรับการดำเนินการตามภารกิจนั้น  อาจกำหนดเป็นภารกิจอยู่ในงานหรือกำหนดเป็นฝ่าย  และในระยะต่อไป  เมื่อมีการดำเนินการตามภารกิจนั้น และองค์การบริหารส่วนตำบลพิจารณาเห็นว่า ภารกิจนั้นมี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มากพอก็อาจจะพิจารณาตั้งเป็นส่วนต่อไป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ทุ่งเตาใหม่ได้กำหนดโครงสร้างอัตรากำลัง  ดังนี้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12"/>
          <w:szCs w:val="12"/>
          <w:lang w:eastAsia="th-TH"/>
        </w:rPr>
      </w:pPr>
      <w:r>
        <w:rPr>
          <w:rFonts w:cs="TH SarabunPSK" w:ascii="TH SarabunPSK" w:hAnsi="TH SarabunPSK"/>
          <w:color w:val="000000"/>
          <w:sz w:val="12"/>
          <w:szCs w:val="12"/>
          <w:lang w:eastAsia="th-TH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90"/>
        <w:gridCol w:w="1722"/>
      </w:tblGrid>
      <w:tr>
        <w:trPr>
          <w:trHeight w:val="6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8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งานกฎหมายและคด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 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และพัฒนาชุมชน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   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  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   งานส่งเสริมการศึกษา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๙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     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76"/>
        <w:gridCol w:w="3716"/>
        <w:gridCol w:w="424"/>
        <w:gridCol w:w="1138"/>
        <w:gridCol w:w="563"/>
      </w:tblGrid>
      <w:tr>
        <w:trPr>
          <w:trHeight w:val="59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เก็บภาษีค่าธรรมเนียม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เก็บภาษีค่าธรรมเนียม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ปัจจุบัน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6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3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ขององค์การบริหารส่วนตำ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เตาใหม่</w:t>
      </w:r>
    </w:p>
    <w:p>
      <w:pPr>
        <w:pStyle w:val="TextBody"/>
        <w:tabs>
          <w:tab w:val="clear" w:pos="1843"/>
        </w:tabs>
        <w:ind w:right="283" w:firstLine="128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นักงานส่วนตำบลและพนักงานจ้างขององค์การบริหารส่วนตำบลทุ่งเตาใหม่  จะพึงปฏิบัติหน้าที่ด้วยความซื่อสัตย์สุจริตอย่างเต็มกำลังความสามารถด้วยความรอบคอบ 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TextBody"/>
        <w:tabs>
          <w:tab w:val="clear" w:pos="1843"/>
        </w:tabs>
        <w:ind w:right="283" w:firstLine="1288"/>
        <w:jc w:val="left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ทุ่งเตาใหม่  จะกำหนดแนวทางพัฒนาพนักงานส่วนตำบล  โดยการจัดทำแผนแม่บทการพัฒนาพนักงานส่วนตำบลเพื่อเพิ่มพูนความรู้  ทักษะ ทัศนคติ มีคุณธ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ริยธรรม อันจะทำให้การปฏิบัติหน้าที่ของพนักงานส่วนตำบลเป็นไปอย่างมีประสิทธิภาพ  โดยให้พนักงานส่วนตำบล  ทุกคนทุกตำแหน่ง ได้มีโอกาสที่จะได้รับการพัฒนาภายในช่วงระยะเวลาตามแผนอัตรากำลัง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ปี  ทั้งนี้ วิธีการพัฒนาอาจใช้วิธีการหนึ่งหรือหลายวิธีก็ได้ เช่น การปฐมนิเทศ การฝึกอบรม การศึกษาหรือดูงาน  การประชุมเชิงปฏิบัติการ ฯลฯ ประกอบในการพัฒนาพนักงานส่วนตำบลและพนักงานจ้าง เพื่อให้งานเป็นไปอย่างมีประสิทธิภาพและประสิทธิผลบังเกิดผลดีต่อประชาชนและท้องถิ่นต่อ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๑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ประกาศคุ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 xml:space="preserve">ธรร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จริยธรรมของพนักงานส่วนตำบ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และพนักงานจ้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eastAsia="th-TH"/>
        </w:rPr>
        <w:tab/>
        <w:tab/>
        <w:tab/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ทุ่งเตาใหม่  ได้ประกาศคุณธรรมจริยธรรมของ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วนตำบลและพนักงานจ้าง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นักงานส่วนตำบลและพนักงานจ้างขององค์การบริหารส่วนตำบลทุ่งเตาใหม่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ะพึงปฏิบัติหน้าที่ด้วยความซื่อสัตย์ สุจริตและเที่ยงธร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นักงานส่วนตำบลและพนักงานจ้างขององค์การบริหารส่วนตำบลทุ่งเตา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ะพึงปฏิบัติหน้าที่ราชการด้วยความอุตสาหะ  เอาใจใส่ระมัดระวังรักษาประโยชน์ของทาง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ย่างเต็มกำลังความสามาร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นักงานส่วนตำบลและพนักงานจ้างขององค์การบริหารส่วนตำบลทุ่งเตา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ะพึงปฏิบัติตนต่อผู้ร่วมงานด้วยความสุภาพเรียบร้อยรักษาความสามัคคี และไม่กระทำการอย่างใดที่เป็นการกลั่นแกล้งกั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นักงานส่วนตำบลและพนักงานจ้างขององค์การบริหารส่วนตำบลทุ่งเตา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ะพึงต้อนรับให้ความสะดวก ให้ความเป็นธรรม และให้การสงเคราะห์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 เหยียดหยาม  กดขี่หรือข่มเหง ประชาชนผู้มาติดต่อราช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right="283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-------------------------</w:t>
      </w:r>
    </w:p>
    <w:p>
      <w:pPr>
        <w:pStyle w:val="Normal"/>
        <w:rPr>
          <w:rFonts w:ascii="TH SarabunPSK" w:hAnsi="TH SarabunPSK" w:cs="DilleniaUPC"/>
          <w:color w:val="000000"/>
          <w:sz w:val="32"/>
          <w:szCs w:val="32"/>
          <w:lang w:eastAsia="th-TH"/>
        </w:rPr>
      </w:pPr>
      <w:r>
        <w:rPr>
          <w:rFonts w:cs="DilleniaUPC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ลักษณะ7"/>
    <w:basedOn w:val="Normal"/>
    <w:qFormat/>
    <w:pPr>
      <w:spacing w:lineRule="auto" w:line="360" w:before="120" w:after="0"/>
    </w:pPr>
    <w:rPr>
      <w:rFonts w:ascii="TH SarabunPSK" w:hAnsi="TH SarabunPSK" w:cs="TH SarabunPSK"/>
      <w:sz w:val="32"/>
      <w:szCs w:val="32"/>
    </w:rPr>
  </w:style>
  <w:style w:type="paragraph" w:styleId="1">
    <w:name w:val="ลักษณะ1"/>
    <w:basedOn w:val="Normal"/>
    <w:qFormat/>
    <w:pPr>
      <w:spacing w:lineRule="auto" w:line="312" w:before="320" w:after="0"/>
    </w:pPr>
    <w:rPr>
      <w:rFonts w:cs="TH SarabunPSK"/>
      <w:szCs w:val="32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Cordi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120" w:hanging="0"/>
      <w:jc w:val="both"/>
    </w:pPr>
    <w:rPr>
      <w:rFonts w:ascii="Cordia New" w:hAnsi="Cordia New" w:cs="Cordia New"/>
      <w:b/>
      <w:bCs/>
      <w:sz w:val="28"/>
      <w:szCs w:val="28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8:00Z</dcterms:created>
  <dc:creator>iLLuSioN</dc:creator>
  <dc:description/>
  <cp:keywords/>
  <dc:language>en-US</dc:language>
  <cp:lastModifiedBy>admin</cp:lastModifiedBy>
  <cp:lastPrinted>2014-10-13T14:33:00Z</cp:lastPrinted>
  <dcterms:modified xsi:type="dcterms:W3CDTF">2015-05-29T06:25:00Z</dcterms:modified>
  <cp:revision>46</cp:revision>
  <dc:subject/>
  <dc:title/>
</cp:coreProperties>
</file>